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TEDÌ 03 NOVEMBRE – XXX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atura dell’uomo – anima, spirito, corpo – è specialissima. Differente da ogni altra natura cre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natura dell’uomo vive se si alimenta di Dio, se di Lui si nutre. Con una espressione forte, possiamo dire che l’uomo vive se “mangia il suo Dio e Signore”, cosa che realmente, veramente, essenzialmente, sostanzialmente, avviene nell’Eucarist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amente come l’uomo “mangiava” il suo Dio? Mangiando la sua Parola. Così nel Libro del Deuteronom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biate cura di mettere in pratica tutti i comandi che oggi vi do, perché viviate, diveniate numerosi ed entriate in possesso della terra che il Signore ha giurato di dare ai vostri pad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còrdati di tutto il cammino che il Signore, tuo Dio, ti ha fatto percorrere in questi quarant’anni nel deserto, per umiliarti e metterti alla prova, per sapere quello che avevi nel cuore, se tu avresti osservato o no i suoi comand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dunque ti ha umiliato, ti ha fatto provare la fame, poi ti ha nutrito di manna, che tu non conoscevi e che i tuoi padri non avevano mai conosciuto, per farti capire che l’uomo non vive soltanto di pane, ma che l’uomo vive di quanto esce dalla bocca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tuo mantello non ti si è logorato addosso e il tuo piede non si è gonfiato durante questi quarant’an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conosci dunque in cuor tuo che, come un uomo corregge il figlio, così il Signore, tuo Dio, corregge te (Dt 8,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anto Gesù dice ai suoi discepoli presso il pozzo di Giacobb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anto i discepoli lo pregavano: «Rabbì, mangia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egli rispose loro: «Io ho da mangiare un cibo che voi non conoscet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 discepoli si domandavano l’un l’altro: «Qualcuno gli ha forse portato da mangiare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disse loro: «Il mio cibo è fare la volontà di colui che mi ha mandato e compiere la sua opera» (Gv 4,31-3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quanto Gesù rivela sempre nel Vangelo secondo Giovan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 Giudei si misero a discutere aspramente fra loro: «Come può costui darci la sua carne da mangiare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disse loro: «In verità, in verità io vi dico: se non mangiate la carne del Figlio dell’uomo e non bevete il suo sangue, non avete in voi la vi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mangia la mia carne e beve il mio sangue ha la vita eterna e io lo risusciterò nell’ultimo gio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la mia carne è vero cibo e il mio sangue vera bevan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mangia la mia carne e beve il mio sangue rimane in me e io in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l Padre, che ha la vita, ha mandato me e io vivo per il Padre, così anche colui che mangia me vivrà per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è il pane disceso dal cielo; non è come quello che mangiarono i padri e morirono. Chi mangia questo pane vivrà in eterno» (Gv 6,52-5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mangiò la volontà del Padre suo fino a lasciarsi inchiodare sulla cro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iliò se stesso facendosi obbediente fino alla morte e a una morte di croc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è stato  l’annientamento di Cristo mel mangiare la volontà del Padre e grandissima è stata la vita che questo cibo gli ha procurato: l’esaltazione e l’innalzamento nel più alto d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eve essere per noi non solo sacramento di vita eterna, di cui nutrirci, perché nutrendoci di Lui, ci si nutre del Padre 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essere anche perfetto modello da imitare. Lo dobbiamo imitare nel suo annientamento nel mangiare la volontà del Padre se vogliamo essere innalzati come Lui nella luc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mangiamo poco la sua Parola, poco saremo innalzati. Se mangiamo molto la sua Parola, molto saremo innalz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ù mangiamo la sua Parola e più dal mondo saremo abbassati, schiacciati, umiliati. Ma più saremo schiacciati e più saremo innalz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mangiamo la sua Parola, meno saremo schiacciati e annientati, e meno saremo innalzati n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dipende dal nostro nutrimento. In verità molti discepoli di Gesù oggi sono anemici spiritualmente. Altri muoiono di inedia. Altri ancora sono un vero schelet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ccade perché non ci si nutre più di Parola di Cristo Gesù e neanche ci si nutre di Eucarist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ccade anche perché spesso chi si nutre di Eucaristia, non si nutre di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ucaristia è il nutrimento che ci aiuta a vivere tutta la Parola. Ma se non ci si nutre di Parola, come si fa a vivere di Parola? Ma soprattutto come si fa a vivere per la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Fil 2,5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biate in voi gli stessi sentimenti di Cristo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, pur essendo nella condizione di Dio, non ritenne un privilegio  l’essere come Di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vuotò se stesso assumendo una condizione di servo, diventando simile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aspetto riconosciuto come uom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miliò se stesso facendosi obbediente fino alla morte e a una morte di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questo Dio lo esaltò e gli donò il nome che è al di sopra di ogni nom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nel nome di Gesù ogni ginocchio si pieghi nei cieli, sulla terra e sotto ter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ogni lingua proclami: «Gesù Cristo è Signore!», a gloria di Dio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un albero si nutre di terra e di sole, più cresce e più frutti produce. Meno si nutre di terra e di sole, meno cresce e meno prod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i è nutrito di tutta la Parola del Padre. È divenuto un albero maestoso. Produce molti frutti di salv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i è sprofondato nell’obbedienza. Il Signore ha fatto di Lui il solo albero della salvezza e dell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 questo Dio lo esaltò e gli donò il nome che è al di sopra di ogni nome, perché nel nome di Gesù ogni ginocchio si pieghi nei cieli, sulla terra e sotto terra, e ogni lingua proclami: «Gesù Cristo è Signore!», a gloria di Dio Padr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frutto di questa obbedienza il Signore Dio gli ha dato in premio le moltitudini. Così la profezia di Isa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i tutti eravamo sperduti come un gregge, ognuno di noi seguiva la sua strada; il Signore fece ricadere su di lui l’iniquità di noi tu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ltrattato, si lasciò umiliare e non aprì la sua bocca; era come agnello condotto al macello, come pecora muta di fronte ai suoi tosatori, e non aprì la sua boc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oppressione e ingiusta sentenza fu tolto di mezzo; chi si affligge per la sua posterità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ì, fu eliminato dalla terra dei viventi, per la colpa del mio popolo fu percosso 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si diede sepoltura con gli empi, con il ricco fu il suo tumulo, sebbene non avesse commesso violenza né vi fosse inganno nella sua boc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al Signore è piaciuto prostrarlo con dolori. Quando offrirà se stesso in sacrificio di riparazione, vedrà una discendenza, vivrà a lungo, si compirà per mezzo suo la volontà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 il suo intimo tormento vedrà la luce e si sazierà della sua conoscenza; il giusto mio servo giustificherà molti, egli si addosserà le loro iniqu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iò io gli darò in premio le moltitudini, dei potenti egli farà bottino, perché ha spogliato se stesso fino alla morte ed è stato annoverato fra gli empi, mentre egli portava il peccato di molti e intercedeva per i colpevoli (Is 52,13-53,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deve essere il vero principio, il vero fondamento su cui edificare ogni regola pastorale che si elabora n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loria del cielo è dono di Dio, ma è anche frutto della nostra obbedienza a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mangiano Dio, mangiando la sua Parola, lasciandoci sostenere dall’Eucaristia e più ci trasformiamo in luce come Dio è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ci eleviamo in Dio, mangiando Dio, e più il Signore aumenta il premio che lui dona in virtù della nostr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anima da condurre a Cristo è un premio che il Signore dona per la nostra obbedienza. Niente obbedienza, niente premio, niente trasformazione in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sta duplice verità diviene l’anima della nostra missione evangelizzatrice e della nostra pastorale, o tutto sarà una vanità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nel Vangelo secondo Giovanni: tutto è dono del Padre a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o ciò che il Padre mi dà, verrà a me: colui che viene a me, io non lo caccerò fuor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sono disceso dal cielo non per fare la mia volontà, ma la volontà di colui che mi ha mand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questa è la volontà di colui che mi ha mandato: che io non perda nulla di quanto egli mi ha dato, ma che lo risusciti nell’ultimo giorno (Gv 6,37-39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rispose loro: «Ve l’ho detto, e non credete; le opere che io compio nel nome del Padre mio, queste danno testimonianza di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voi non credete perché non fate parte delle mie pec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mie pecore ascoltano la mia voce e io le conosco ed esse mi seguo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do loro la vita eterna e non andranno perdute in eterno e nessuno le strapperà dalla mia m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adre mio, che me le ha date, è più grande di tutti e nessuno può strapparle dalla mano del Padre. Io e il Padre siamo una cosa sola» (Gv 10,25-3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 manifestato il tuo nome agli uomini che mi hai dato dal mondo. Erano tuoi e li hai dati a me, ed essi hanno osservato la tua par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essi sanno che tutte le cose che mi hai dato vengono da 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le parole che hai dato a me io le ho date a loro. Essi le hanno accolte e sanno veramente che sono uscito da te e hanno creduto che tu mi hai man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prego per loro; non prego per il mondo, ma per coloro che tu mi hai dato, perché sono tu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e le cose mie sono tue, e le tue sono mie, e io sono glorificato in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non sono più nel mondo; essi invece sono nel mondo, e io vengo a te. Padre santo, custodiscili nel tuo nome, quello che mi hai dato, perché siano una sola cosa, come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’ero con loro, io li custodivo nel tuo nome, quello che mi hai dato, e li ho conservati, e nessuno di loro è andato perduto, tranne il figlio della perdizione, perché si compisse la Scrit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ora io vengo a te e dico questo mentre sono nel mondo, perché abbiano in se stessi la pienezza della mia gio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ho dato loro la tua parola e il mondo li ha odiati, perché essi non sono del mondo, come io non sono del mondo (Gv 17,6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è dono del Padre al mondo. Il mondo da salvare è un dono del Padre a Cristo e al suo corpo. Il dono, o premio, è in misura della nostra obbedienza a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la verità sulla quale fondare ogni missione evangelizzatri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regno di Dio si entra per invito, per chiamata diretta. Chi invita è il Signore nost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nostro Dio invita per mezzo dei suoi servi. Nell’Antico testamento erano i profeti. Nel Nuovo testamento sono gli apostoli e in comunione gerarchica con gli Apostoli è ogni membr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due esempi di invito dell’Antico Tes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apienza si è costruita la sua casa, ha intagliato le sue sette colon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ucciso il suo bestiame, ha preparato il suo vino e ha imbandito la sua tav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 mandato le sue ancelle a proclamare sui punti più alti della città: «Chi è inesperto venga qui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 è privo di senno ella dice: «Venite, mangiate il mio pane, bevete il vino che io ho prepa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bandonate l’inesperienza e vivrete, andate diritti per la via dell’intelligenza» (Pr 9,1-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oi tutti assetati, venite all’acqua, voi che non avete denaro, venite, comprate e mangiate; venite, comprate senza denaro, senza pagare, vino e la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pendete denaro per ciò che non è pane, il vostro guadagno per ciò che non sazia? Su, ascoltatemi e mangerete cose buone e gusterete cibi succul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gete l’orecchio e venite a me, ascoltate e vivrete (Is 55,1-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 invito del Nuovo Testamento operato dallo stesso Gesù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Gesù seppe che Giovanni era stato arrestato, si ritirò nella Galile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sciò Nàzaret e andò ad abitare a Cafàrnao, sulla riva del mare, nel territorio di Zàbulon e di Nèftal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i compisse ciò che era stato detto per mezzo del profeta Isa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a di Zàbulon e terra di Nèftali, sulla via del mare, oltre il Giordano, Galilea delle gent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che abitava nelle tenebre vide una grande luce, per quelli che abitavano in regione e ombra di morte una luce è s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allora Gesù cominciò a predicare e a dire: «Convertitevi, perché il regno dei cieli è vicino» (Mt 4,12-18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 deve essere rivolto l’invito? A tutti. Nessuno dovrà essere escluso. La chiamata ad entrare nel regno di Dio va fatta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tutti, uno dopo l’altro, cominciarono a scusarsi. Il primo gli disse: “Ho comprato un campo e devo andare a vederlo; ti prego di scusarm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abola di Gesù mette in luce due verità. La prima verità ci dice che si entra nel regno per inv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ssun merito dell’uomo. Non si viene invitati perché meritevoli, ma per purissimo dono del Padre no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a verità della Parabola ci dice che Gesù personalmente rivolge il suo invito al suo pop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 per tre anni Lui ha predicato, insegnato, ammaestrato, invitato ad entrare nel regno i figli di Abr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da Risorto ha comandato ai suoi Apostoli di iniziare da Gerusalemme e poi da Gerusalemme spargersi n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aprì loro la mente per comprendere le Scrittu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 loro: «Così sta scritto: il Cristo patirà e risorgerà dai morti il terzo gior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el suo nome saranno predicati a tutti i popoli la conversione e il perdono dei peccati, cominciando da Gerusalem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questo voi siete testim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cco, io mando su di voi colui che il Padre mio ha promesso; ma voi restate in città, finché non siate rivestiti di potenza dall’alto» (Lc 24,45-4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ci dice che il suo popolo rifiutò l’invito. Non volle convertirsi credendo n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more del Signore non è rivolto verso un popolo, ma verso tutti i popoli. Gesù manda i suoi discepoli perché facciamo discepoli tutte le g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volontà salvifica universale del nostro Dio e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4,15-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o dei commensali, avendo udito questo, gli disse: «Beato chi prenderà cibo nel regno di Dio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rispose: «Un uomo diede una grande cena e fece molti invi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’ora della cena, mandò il suo servo a dire agli invitati: “Venite, è pront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tutti, uno dopo l’altro, cominciarono a scusarsi. Il primo gli disse: “Ho comprato un campo e devo andare a vederlo; ti prego di scusarmi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altro disse: “Ho comprato cinque paia di buoi e vado a provarli; ti prego di scusarmi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altro disse: “Mi sono appena sposato e perciò non posso venire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suo ritorno il servo riferì tutto questo al suo padrone. Allora il padrone di casa, adirato, disse al servo: “Esci subito per le piazze e per le vie della città e conduci qui i poveri, gli storpi, i ciechi e gli zoppi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ervo disse: “Signore, è stato fatto come hai ordinato, ma c’è ancora post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adrone allora disse al servo: “Esci per le strade e lungo le siepi e costringili ad entrare, perché la mia casa si riemp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o vi dico: nessuno di quelli che erano stati invitati gusterà la mia cena”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verità che va scritta nel cuore di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è il missionario del Padre, mandato per chiamare tutte le genti perché accolgano l’invito a divenire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la gloriosa ascensione al cielo di Gesù Signore, la missione affidata dal Padre a Cristo Signore, ora è tutta del suo corpo, che è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o Spirito Santo, quanto è detto di Cristo, va anche detto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ne a Nàzaret, dove era cresciuto, e secondo il suo solito, di sabato, entrò nella sinagoga e si alzò a legg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fu dato il rotolo del profeta Isaia; aprì il rotolo e trovò il passo dove era scrit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del Signore è sopra di me; per questo mi ha consacrato con l’unzione e mi ha mandato a portare ai poveri il lieto annuncio, a proclamare ai prigionieri la liberazione e ai ciechi la vista; a rimettere in libertà gli oppressi, a proclamare l’anno di grazi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avvolse il rotolo, lo riconsegnò all’inserviente e sedette. Nella sinagoga, gli occhi di tutti erano fissi su di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cominciò a dire loro: «Oggi si è compiuta questa Scrittura che voi avete ascoltato» (Lc 4,16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missione che il corpo di Cristo potrà vivere solo se colmo di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padrone allora disse al servo: “Esci per le strade e lungo le siepi e costringili ad entrare, perché la mia casa si riemp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orpo di Cristo -  ogni persona secondo i suoi particolari doni di grazia, verità, conformazione sacramentale a Cristo – non vive questa missione, la responsabilità di quanti non divengono regno di Dio è s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vi sono né ragioni sociologiche, né antropologiche, né pastorali, né morali, né tanto mento teologiche o di qualche inventata ragione di redenzione o di natura soteriologica, che possono abolire questa volontà salvifica universale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viene regno di Dio divenendo corpo di Cristo, Chiesa del Dio vivent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Cristo, insegna ad ogni tuo figlio a vivere la missione per la salvezza di ogni uomo. Che per te ogni uomo diventi discepolo del regno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59:00Z</dcterms:created>
  <dc:creator>ACER</dc:creator>
  <dc:description/>
  <dc:language>en-US</dc:language>
  <cp:lastModifiedBy>ACER</cp:lastModifiedBy>
  <dcterms:modified xsi:type="dcterms:W3CDTF">2020-11-01T09:59:00Z</dcterms:modified>
  <cp:revision>2</cp:revision>
  <dc:subject/>
  <dc:title/>
</cp:coreProperties>
</file>